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с педагог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 оказании дополнительных платных  услуг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3"/>
          <w:szCs w:val="23"/>
        </w:rPr>
        <w:t>г. Нурлат                                                                                         «__» « ______________»2024г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Муниципальное бюджетное дошкольное образовательное учреждение «Детский сад  № 21  «Золотая рыбка» г.Нурлат Республики Татарстан, именуемое в дальнейшем </w:t>
      </w:r>
      <w:r>
        <w:rPr>
          <w:b/>
          <w:sz w:val="23"/>
          <w:szCs w:val="23"/>
        </w:rPr>
        <w:t>«Организация»</w:t>
      </w:r>
      <w:r>
        <w:rPr>
          <w:sz w:val="23"/>
          <w:szCs w:val="23"/>
        </w:rPr>
        <w:t xml:space="preserve">, в лице исполняющий обязанности заведующего </w:t>
      </w:r>
      <w:r>
        <w:rPr>
          <w:b/>
          <w:sz w:val="23"/>
          <w:szCs w:val="23"/>
          <w:u w:val="single"/>
        </w:rPr>
        <w:t xml:space="preserve">Фаизовой Айсылу Радиковны </w:t>
      </w:r>
      <w:r>
        <w:rPr>
          <w:sz w:val="23"/>
          <w:szCs w:val="23"/>
        </w:rPr>
        <w:t>действующего на основании Устава с одной стороны, и  педагог_____________________________________________________________________________,именуемый в дальнейшем «Исполнитель», с другой стороны, заключили настоящий Договор о нижеследующем :</w:t>
      </w:r>
    </w:p>
    <w:p>
      <w:pPr>
        <w:pStyle w:val="Style17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1.1. Стороны договорились о совместной деятельности по оказанию платных дополнительных образовательных услуг, превышающих рамки  соответствующих образовательных стандартов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1.2. Исполнитель обязуется оказать Организации платные образовательные услуги </w:t>
      </w:r>
    </w:p>
    <w:p>
      <w:pPr>
        <w:pStyle w:val="Style17"/>
        <w:rPr/>
      </w:pPr>
      <w:r>
        <w:rPr>
          <w:sz w:val="23"/>
          <w:szCs w:val="23"/>
        </w:rPr>
        <w:t>по обучению группы детей в количестве ________ человек согласно дополнительной общеразвивающей программы_________________________________________________________ ,направленности____________________________, в количестве часов____________________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1.3. Услуги оказываются по месту нахождения Организации по адресу: 423040 Республика Татарстан, Нурлатский район, г.Нурлат, ул.Садовая , д.2б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1.4. Руководство совместной деятельности возлагается на Организацию.</w:t>
      </w:r>
    </w:p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1.1. Оказать услуги, предусмотренные п.п.1.1., 1.2.настоящего Договора, в соответствии с требованиями Организации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1.2. Оказать услуги в сроки, установленные разделом 5настоящего Договора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1.3. Обеспечивать сохранность имущества Организации, не допускать порчи и ухудшения указанного имущества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2.1.4.Соблюдать требования по охране труда и обеспечению безопасности труда, локальные нормативные акты Организации. </w:t>
      </w:r>
    </w:p>
    <w:p>
      <w:pPr>
        <w:pStyle w:val="Style17"/>
        <w:rPr/>
      </w:pPr>
      <w:r>
        <w:rPr>
          <w:sz w:val="23"/>
          <w:szCs w:val="23"/>
        </w:rPr>
        <w:t>2.1.5. Правильно и по назначению использовать оборудование, документацию и иные материалы, передаваемые ему администрацией Организации, бережно относиться к имуществу Организации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1.6. Незамедлительно сообщать о возникновении ситуации, представляющей угрозу жизни и здоровью людей, сохранности имущества Организации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1.7. Не предпринимать действий, наносящих финансовый или иной ущерб, и действий, которые каким-либо образом могут нанести вред репутации Организации.</w:t>
      </w:r>
    </w:p>
    <w:p>
      <w:pPr>
        <w:pStyle w:val="Style17"/>
        <w:rPr/>
      </w:pPr>
      <w:r>
        <w:rPr>
          <w:sz w:val="23"/>
          <w:szCs w:val="23"/>
        </w:rPr>
        <w:t>2.1.8. Проводить занятия в соответствии с графиком проведения занятий, утверждённым  Организацией.</w:t>
      </w:r>
    </w:p>
    <w:p>
      <w:pPr>
        <w:pStyle w:val="Style17"/>
        <w:rPr/>
      </w:pPr>
      <w:r>
        <w:rPr>
          <w:sz w:val="23"/>
          <w:szCs w:val="23"/>
        </w:rPr>
        <w:t>2.1.9. Вести учёт оказываемых платных образовательных услуг по обучению по утверждённым  Организацией  порядком и формам.</w:t>
      </w:r>
    </w:p>
    <w:p>
      <w:pPr>
        <w:pStyle w:val="Style17"/>
        <w:rPr/>
      </w:pPr>
      <w:r>
        <w:rPr>
          <w:sz w:val="23"/>
          <w:szCs w:val="23"/>
        </w:rPr>
        <w:t>2.1.10. Предоставлять Организации возможность контролировать количество и качество оказания услуги по вышеназванной программе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1.11. Нести ответственность за жизнь и здоровье детей во время обучения по данной программе.</w:t>
      </w:r>
    </w:p>
    <w:p>
      <w:pPr>
        <w:pStyle w:val="Style17"/>
        <w:rPr/>
      </w:pPr>
      <w:r>
        <w:rPr>
          <w:sz w:val="23"/>
          <w:szCs w:val="23"/>
        </w:rPr>
        <w:t>2.1.12.В последний рабочий день месяца предоставлять ответственному лицу, назначенному Организацией, табель учета посещаемости занятий для подсчета оплаты за предоставление платных дополнительных образовательных услуг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2. Организация обязана:</w:t>
      </w:r>
    </w:p>
    <w:p>
      <w:pPr>
        <w:pStyle w:val="Style17"/>
        <w:rPr/>
      </w:pPr>
      <w:r>
        <w:rPr>
          <w:sz w:val="23"/>
          <w:szCs w:val="23"/>
        </w:rPr>
        <w:t>2.2.1. Предоставить помещение оборудование для проведения занятий по вышеназванной программе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2.2.Составить расписание занятий по дополнительному образованию с учетом режимных процессов Организации, не нарушая их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2.3. Сформировать группы детей для занятий.</w:t>
      </w:r>
    </w:p>
    <w:p>
      <w:pPr>
        <w:pStyle w:val="Style17"/>
        <w:rPr/>
      </w:pPr>
      <w:r>
        <w:rPr>
          <w:sz w:val="23"/>
          <w:szCs w:val="23"/>
        </w:rPr>
        <w:t>2.2.4.Оплачивать услуги Исполнителя в размере, порядке, установленном разделом 3 настоящего Договора.</w:t>
      </w:r>
    </w:p>
    <w:p>
      <w:pPr>
        <w:pStyle w:val="Style17"/>
        <w:rPr/>
      </w:pPr>
      <w:r>
        <w:rPr>
          <w:sz w:val="23"/>
          <w:szCs w:val="23"/>
        </w:rPr>
        <w:t>2.2.5.Составлять табель   на «Исполнителя» за предоставленные образовательные услуги на основании данных табеля учета посещаемости для оплаты через кредитно-финансовые учреждения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3. Исполнитель имеет право:</w:t>
      </w:r>
    </w:p>
    <w:p>
      <w:pPr>
        <w:pStyle w:val="Style17"/>
        <w:rPr/>
      </w:pPr>
      <w:r>
        <w:rPr>
          <w:sz w:val="23"/>
          <w:szCs w:val="23"/>
        </w:rPr>
        <w:t xml:space="preserve">2.3.1. Отказаться от исполнения обязательств, по настоящему Договору, предупредив об этом Организацию в письменной форме не менее чем за месяц, при условии полного возмещения Организации причиненных таким отказом убытков.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4. Организация имеет право: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4.1. Отказаться от исполнения настоящего Договора, предварительно предупредив об этом Исполнителя не менее чем за месяц и при условии оплаты Исполнителю фактически понесенных им расходов.</w:t>
      </w:r>
    </w:p>
    <w:p>
      <w:pPr>
        <w:pStyle w:val="Style17"/>
        <w:rPr/>
      </w:pPr>
      <w:r>
        <w:rPr>
          <w:sz w:val="23"/>
          <w:szCs w:val="23"/>
        </w:rPr>
        <w:t>2.5. Стороны подписывают Акт оказанных услуг, который является основанием для оплаты Организацией услуг, установленный разделом 3 настоящего Договора. При наличии недостатков в оказанных услугах Организация должна указать об этом в Акте оказанных услуг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2.6. В том случае, если услуги по настоящему Договору оказаны Исполнителем с недостатками, Организация вправе потребовать от Исполнителя их исправления.</w:t>
      </w:r>
    </w:p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ПОРЯДОК И УСОВИЯ ОПЛАТЫУСЛУГ ИСПОЛНИТЕЛЯ.</w:t>
      </w:r>
    </w:p>
    <w:p>
      <w:pPr>
        <w:pStyle w:val="Style17"/>
        <w:rPr/>
      </w:pPr>
      <w:r>
        <w:rPr>
          <w:sz w:val="23"/>
          <w:szCs w:val="23"/>
        </w:rPr>
        <w:t>3.1. Исполнитель ежемесячно предоставляет ответственному лицу учебную Документацию об оказанных услугах, на основании которой Организация в течение 5 рабочих дней составляет Акт выполненных работ (далее Акт).</w:t>
      </w:r>
    </w:p>
    <w:p>
      <w:pPr>
        <w:pStyle w:val="Style17"/>
        <w:rPr/>
      </w:pPr>
      <w:r>
        <w:rPr>
          <w:sz w:val="23"/>
          <w:szCs w:val="23"/>
        </w:rPr>
        <w:t>3.2. Организация в течение 10 рабочих дней после подписания Акта (но не ранее 15 числа, следующего за отчетным) производит оплату оказанных услуг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3.3. Объем услуги зависит от числа проведенных занятий и количества обучающихся в данном месяце и отражается в Акте выполненных работ в человеко/дней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3.4. Оплата одного человеко/дня оказываемых по настоящему Договору услуг, составляет________________ рублей, в месяц________________________., сумма договора _______________(_______________________________) рублей _____ копеек за одного ребенка в месяц.                     </w:t>
      </w:r>
    </w:p>
    <w:p>
      <w:pPr>
        <w:pStyle w:val="Style17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РЕЖИМ РАБОЧЕГО ВРЕМЕНИ ИСПОЛНИТЕЛЯ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4.1. Режим рабочего времени определяется расписанием, утвержденным приказом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руководителя Организации.</w:t>
      </w:r>
    </w:p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СРОКИ ОКАЗАНИЯ УСЛУГ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5.1. Исполнитель обязуется оказать услуги, установленные п. 1.1. настоящего Договора, в следующие сроки:</w:t>
      </w:r>
    </w:p>
    <w:p>
      <w:pPr>
        <w:pStyle w:val="Style17"/>
        <w:rPr/>
      </w:pPr>
      <w:r>
        <w:rPr>
          <w:sz w:val="23"/>
          <w:szCs w:val="23"/>
        </w:rPr>
        <w:t>5.1.1. Начало оказания услуг «_____ » ________________ 2024 г.</w:t>
      </w:r>
    </w:p>
    <w:p>
      <w:pPr>
        <w:pStyle w:val="Style17"/>
        <w:rPr/>
      </w:pPr>
      <w:r>
        <w:rPr>
          <w:sz w:val="23"/>
          <w:szCs w:val="23"/>
        </w:rPr>
        <w:t>5.1.2. Окончание оказания услуг «______ » __________________ 2025 г.</w:t>
      </w:r>
    </w:p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.</w:t>
      </w:r>
    </w:p>
    <w:p>
      <w:pPr>
        <w:pStyle w:val="Style17"/>
        <w:rPr/>
      </w:pPr>
      <w:r>
        <w:rPr>
          <w:sz w:val="23"/>
          <w:szCs w:val="23"/>
        </w:rPr>
        <w:t>6.1.Ответственность Сторон за невыполнение или ненадлежащее выполнение обязательств по настоящему Договору регулируются действующим законодательством Российской Федерации.</w:t>
      </w:r>
    </w:p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РАЗРЕШЕНИЕ СПОРОВ, ИЗМЕНЕНИЕ И РАСТОРЖЕНИЕ ДОГОВОРА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7.1. Все споры и разногласия, связанные с исполнением настоящего Договора, если они не урегулированы Сторонами путем переговоров, разрешаются в судебном порядке в соответствии с действующим законодательством Российской Федерации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7.2. Обязательства по договору прекращаются по истечении срока действия договора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7.3. Договор может быть изменен или досрочно расторгнут по соглашению сторон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7.4. Организация вправе досрочно расторгнуть договор, предупредив Исполнителя не позднее, не менее чем за месяц (30 календарных дней) до расторжения договора.</w:t>
      </w:r>
    </w:p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ПРОЧИЕ УСЛОВИЯ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8.1. Настоящий Договор вступает в силу с момента его подписания и действует до исполнения Сторонами всех обязательств по нему.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8.2. Настоящий Договор составлен в двух экземплярах, по одному для каждой Стороны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8.3. Настоящий Договор, а также информация и документация, получаемые в ходе исполнения настоящего Договора, считаются конфиденциальными, и каждая Сторона обязуется не разглашать их без согласия другой Стороны.</w:t>
      </w:r>
    </w:p>
    <w:p>
      <w:pPr>
        <w:pStyle w:val="Style17"/>
        <w:rPr/>
      </w:pPr>
      <w:r>
        <w:rPr>
          <w:sz w:val="23"/>
          <w:szCs w:val="23"/>
        </w:rPr>
        <w:t>8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8.5. Срок действия настоящего Договора: Начало: __________;</w:t>
      </w:r>
    </w:p>
    <w:p>
      <w:pPr>
        <w:pStyle w:val="Style17"/>
        <w:rPr/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Окончание:_____________</w:t>
      </w:r>
    </w:p>
    <w:p>
      <w:pPr>
        <w:pStyle w:val="Style1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8. РЕКВИЗИТЫ СТОРО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21 «Золотая рыбка» г. Нурлат Республики Татарстан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423041 РТ, г. Нурлат, ул.Садовая , д. 2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 КПП 1632014521/1632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40701810692053000032 ГРКЦ НБ Республики Татарстан 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ЛБГ 33900456 – ДОУ ЗОры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4345) 2-03-7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: серия, номер, дата и кем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_________________________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 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И.о заведующего МБД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етский сад №21  «Золотая рыбк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А.Р. Фаизова </w:t>
      </w:r>
    </w:p>
    <w:p>
      <w:pPr>
        <w:pStyle w:val="Normal"/>
        <w:tabs>
          <w:tab w:val="clear" w:pos="720"/>
          <w:tab w:val="center" w:pos="4677" w:leader="none"/>
          <w:tab w:val="left" w:pos="6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</w:t>
      </w:r>
    </w:p>
    <w:p>
      <w:pPr>
        <w:pStyle w:val="Normal"/>
        <w:tabs>
          <w:tab w:val="clear" w:pos="720"/>
          <w:tab w:val="left" w:pos="3510" w:leader="none"/>
        </w:tabs>
        <w:jc w:val="right"/>
        <w:rPr/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й                    экземпляр договора получен лично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)                                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_____20____г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дата подписи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39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20"/>
    </w:pPr>
    <w:rPr>
      <w:sz w:val="24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6:00Z</dcterms:created>
  <dc:creator>VOTA NГO А REGIONALIZAЗГO! SIM AO REFORЗO DO MUNICIPALISMO!</dc:creator>
  <dc:description/>
  <cp:keywords/>
  <dc:language>en-US</dc:language>
  <cp:lastModifiedBy>Пользователь Gigabyte</cp:lastModifiedBy>
  <cp:lastPrinted>2024-10-24T16:30:00Z</cp:lastPrinted>
  <dcterms:modified xsi:type="dcterms:W3CDTF">2024-10-24T13:37:00Z</dcterms:modified>
  <cp:revision>11</cp:revision>
  <dc:subject>JOГO JARDIM x8?! PORRA! DIA 8 VOTA NГO!</dc:subject>
  <dc:title>ДОГОВОР №</dc:title>
</cp:coreProperties>
</file>